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райдер кавер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луйста, внимательно ознакомьтесь с данным райдером. В случае невозможности выполнения каких-либо условий данного райдера, просьба обсудить альтернативные вари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 состоит из 7 человек: 6 артистов и звукорежисс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Акустические системы мощность которых рассчитана на площадку по количеству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Микшерский пульт c параметрическим эквалайзером, имеющий минимум 5 aux посы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3   Барабанная установка (бас-барабан, бас-том,  альт, комплект стоек под железо ,стойка для хай хэта с замком (диаметра , подходящего к стойке), стул + комплект микрофонов на стойках для подзвучки) ,противоскользящее покрыт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Басовый комбо (желательно Ampeg, Fender, исключаются HARTK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Гитарный комбо от 50 Вт ( Fender, Marshal  или аналог) (Di B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Клавишная стойка (Di Box Ster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 Стойки для гитар 2 ш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  Стойки микрофонные «журавль» 4 ш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 Микрофоны проводные - вокальные (shure sm 58, shure sm 58 beta) с проводом 3 шт. Два радио микрофон (Shure, Sennheiser или аналог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 Мониторы минимум 4 штуки - 4 лин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 Розетки на сцене  ( клавишник 2 розетки, гитарист-2 розетки, басгитарист 1 розетка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  <w:tab/>
        <w:t>Обработка вокала: Hall / Delay (ta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 Пульт должен располагаться так, чтобы звукорежиссер группы видел весь коллектив в течение всего выступл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УНДЧЕК И КОНЦЕР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е время для саундчека 1-2 часа при полной готовности и присутствии местного тех.персонала со стороны организаторов для разрешения возможных технических вопрос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ледует обеспечить технический надзор над режимом работы аппаратуры во время саундчека и концерта.</w:t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 сохранность усилителей, динамиков, мониторов и др. аппаратуры коллектив ансамбля ответственности не нес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STAGE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PLAN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38683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Благодарим Вас за выполнение условий райдера.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sectPr>
      <w:headerReference w:type="default" r:id="rId3"/>
      <w:type w:val="nextPage"/>
      <w:pgSz w:w="11906" w:h="16838"/>
      <w:pgMar w:left="992" w:right="845" w:gutter="0" w:header="284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 Знак Знак2"/>
    <w:qFormat/>
    <w:rPr>
      <w:rFonts w:ascii="Lucida Grande CY" w:hAnsi="Lucida Grande CY" w:eastAsia="Calibri" w:cs="Lucida Grande CY"/>
      <w:sz w:val="18"/>
      <w:szCs w:val="18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  <w:ind w:firstLine="400"/>
    </w:pPr>
    <w:rPr>
      <w:rFonts w:ascii="Times New Roman" w:hAnsi="Times New Roman" w:eastAsia="Times New Roman" w:cs="Times New Roman"/>
      <w:color w:val="575757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9:00Z</dcterms:created>
  <dc:creator>Люкс музик</dc:creator>
  <dc:description/>
  <cp:keywords/>
  <dc:language>en-US</dc:language>
  <cp:lastModifiedBy>vobass</cp:lastModifiedBy>
  <dcterms:modified xsi:type="dcterms:W3CDTF">2016-08-15T09:29:00Z</dcterms:modified>
  <cp:revision>2</cp:revision>
  <dc:subject/>
  <dc:title>Технический райдер группы</dc:title>
</cp:coreProperties>
</file>